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               </w:t>
            </w:r>
            <w:r>
              <w:rPr>
                <w:b/>
                <w:sz w:val="30"/>
                <w:szCs w:val="30"/>
              </w:rPr>
              <w:t xml:space="preserve">РОССИЙСКАЯ ФЕДЕРАЦИЯ           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74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ЦИЯ СЕВСКОГО 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746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green"/>
              </w:rPr>
            </w:pPr>
            <w:r>
              <w:rPr>
                <w:b/>
                <w:sz w:val="36"/>
                <w:szCs w:val="36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hd w:fill="FFFFFF" w:val="clear"/>
        <w:spacing w:before="293" w:after="0"/>
        <w:ind w:left="542" w:right="6451" w:hanging="542"/>
        <w:rPr/>
      </w:pPr>
      <w:r>
        <w:rPr>
          <w:spacing w:val="-5"/>
          <w:sz w:val="28"/>
          <w:szCs w:val="28"/>
        </w:rPr>
        <w:t>от  27 .12.2024  №</w:t>
      </w:r>
      <w:r>
        <w:rPr>
          <w:sz w:val="28"/>
          <w:szCs w:val="28"/>
        </w:rPr>
        <w:t xml:space="preserve"> 1185         </w:t>
      </w:r>
      <w:r>
        <w:rPr/>
        <w:t>г. Севск</w:t>
      </w:r>
    </w:p>
    <w:tbl>
      <w:tblPr>
        <w:tblW w:w="949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3933"/>
      </w:tblGrid>
      <w:tr>
        <w:trPr>
          <w:trHeight w:val="2985" w:hRule="atLeast"/>
        </w:trPr>
        <w:tc>
          <w:tcPr>
            <w:tcW w:w="5560" w:type="dxa"/>
            <w:tcBorders/>
          </w:tcPr>
          <w:p>
            <w:pPr>
              <w:pStyle w:val="Normal"/>
              <w:shd w:fill="FFFFFF" w:val="clear"/>
              <w:spacing w:lineRule="exact" w:line="317" w:before="307" w:after="0"/>
              <w:ind w:left="6" w:hanging="0"/>
              <w:contextualSpacing/>
              <w:rPr>
                <w:spacing w:val="-8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О    внесении  изменений  и   дополнений   в   </w:t>
              <w:br/>
              <w:t xml:space="preserve">постановление    администрации    Севского      </w:t>
              <w:br/>
              <w:t xml:space="preserve">муниципального    района     </w:t>
            </w:r>
            <w:r>
              <w:rPr>
                <w:spacing w:val="-5"/>
                <w:sz w:val="28"/>
                <w:szCs w:val="28"/>
              </w:rPr>
              <w:t xml:space="preserve">от    27.12.2023  </w:t>
              <w:br/>
              <w:t>№ 874</w:t>
            </w:r>
            <w:r>
              <w:rPr>
                <w:sz w:val="28"/>
                <w:szCs w:val="28"/>
              </w:rPr>
              <w:t xml:space="preserve"> «Об утверждении муниципальной</w:t>
              <w:br/>
              <w:t xml:space="preserve">программы    </w:t>
            </w:r>
            <w:r>
              <w:rPr>
                <w:spacing w:val="-9"/>
                <w:sz w:val="28"/>
                <w:szCs w:val="28"/>
              </w:rPr>
              <w:t>«Реализация        полномочий высшего исполнительного органа  местного самоуправления (2024-2026 годы)»</w:t>
              <w:br/>
            </w:r>
          </w:p>
          <w:p>
            <w:pPr>
              <w:pStyle w:val="Normal"/>
              <w:shd w:fill="FFFFFF" w:val="clear"/>
              <w:spacing w:lineRule="exact" w:line="317" w:before="307" w:after="0"/>
              <w:ind w:left="6" w:hanging="0"/>
              <w:contextualSpacing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6197" w:leader="none"/>
              </w:tabs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-11"/>
          <w:sz w:val="28"/>
          <w:szCs w:val="28"/>
        </w:rPr>
        <w:t xml:space="preserve">            </w:t>
      </w:r>
      <w:r>
        <w:rPr>
          <w:spacing w:val="-11"/>
          <w:sz w:val="28"/>
          <w:szCs w:val="28"/>
        </w:rPr>
        <w:t xml:space="preserve">В соответствии с постановлениями администрации Севского муниципального района от 12.05.2015  № 361 «Об утверждении Порядка разработки, реализации и оценки эффективности муниципальных программ Севского муниципального района»   </w:t>
      </w:r>
      <w:r>
        <w:rPr>
          <w:sz w:val="28"/>
          <w:szCs w:val="28"/>
        </w:rPr>
        <w:t>от  15.08.2023  № 473 «Об утверждении перечня муниципальных программ Севского муниципального района Брянской области на 2024 год и на плановый период 2025 и 2026 годов»</w:t>
      </w:r>
      <w:r>
        <w:rPr>
          <w:spacing w:val="-11"/>
          <w:sz w:val="28"/>
          <w:szCs w:val="28"/>
        </w:rPr>
        <w:t xml:space="preserve">, решением Севского районного Совета народных  депутатов  от  22.12.2023 №  317 «О бюджете Севского муниципального района  Брянской  области  на  2024 год  и  плановый  период  2025 и 2026 годов» (в редакции от 26.01.2024 годов №321, от 26.04.2024 года №343, от 30.09.2024 года №16, от 26.12.2024 года № 65 )   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7" w:after="0"/>
        <w:ind w:right="-285" w:hanging="0"/>
        <w:contextualSpacing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следующие изменения и дополнения в постановление администрации Севского муниципального района от 27.12.2023 № 874  «Об утверждении  муниципальной  программы </w:t>
      </w:r>
      <w:r>
        <w:rPr>
          <w:spacing w:val="-9"/>
          <w:sz w:val="28"/>
          <w:szCs w:val="28"/>
        </w:rPr>
        <w:t>«Реализация  полномочий высшего исполнительного органа  местного самоуправления   (2024 - 2026 годы)»: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shd w:fill="FFFFFF" w:val="clear"/>
        <w:spacing w:before="307" w:after="0"/>
        <w:ind w:right="-285" w:hanging="0"/>
        <w:contextualSpacing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Style20"/>
        <w:widowControl/>
        <w:autoSpaceDE w:val="true"/>
        <w:ind w:left="0" w:right="-285" w:hanging="0"/>
        <w:jc w:val="both"/>
        <w:rPr/>
      </w:pPr>
      <w:r>
        <w:rPr>
          <w:spacing w:val="-9"/>
          <w:sz w:val="28"/>
          <w:szCs w:val="28"/>
          <w:lang w:val="ru-RU"/>
        </w:rPr>
        <w:t xml:space="preserve">            </w:t>
      </w:r>
      <w:r>
        <w:rPr>
          <w:spacing w:val="-9"/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 xml:space="preserve">Позицию паспорта муниципальной программы «Объемы бюджетных ассигнований на реализацию муниципальной  программы» изложить в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 объем  средств,  предусмотренных  на  реализацию 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ы – 811 155 533,44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    305 826 403,8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–     350 608 255,8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     154 720 873,75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раздел 2. «Цели и задачи муниципальной программы» дополнить словами: перед словами «Обеспечение деятельности главы местной администрации (исполнительно-распорядительного органа муниципального образования)» дополнить словами: «Поощрение по управлению управленческих команд приграничных муниципальных образований Брян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5" w:hanging="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Раздел 4 «Ресурсное обеспечение муниципальной программы» изложить в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 объем  средств,  предусмотренных  на  реализацию 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ы –811 155 533,44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    305 826 403,8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–     350 608 255,86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     154 720 873,75  рублей»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Приложение 2 к муниципальной программе «Реализация полномочий высшего исполнительного органа местного самоуправления (2024-2026 годы)», утвержденной постановлением администрации Севского муниципального района от  27.12.2023 № 874  «Об утверждении  муниципальной  программы </w:t>
      </w:r>
      <w:r>
        <w:rPr>
          <w:spacing w:val="-9"/>
          <w:sz w:val="28"/>
          <w:szCs w:val="28"/>
        </w:rPr>
        <w:t>«Реализация  полномочий высшего исполнительного органа  местного самоуправления   (2024 - 2026 годы)»</w:t>
      </w:r>
      <w:r>
        <w:rPr>
          <w:sz w:val="28"/>
          <w:szCs w:val="28"/>
        </w:rPr>
        <w:t>,  «План реализации муниципальной программы» изложить в новой редакции согласно приложению  к настоящему постановлению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риложение 3</w:t>
      </w:r>
      <w:r>
        <w:rPr>
          <w:sz w:val="28"/>
          <w:szCs w:val="28"/>
        </w:rPr>
        <w:t xml:space="preserve"> к муниципальной программе «Реализация полномочий высшего исполнительного органа местного самоуправления (2024-2026 годы)», утвержденной постановлением администрации Севского муниципального района от 27.12.2023 № 874 «Об утверждении муниципальной программы «Реализация полномочий высшего исполнительного органа местного самоуправления (2024-2026 годы)», «Сведения о показателях (индикаторах) муниципальной    программы,    подпрограмм    и    их   значениях»    дополнить </w:t>
      </w:r>
    </w:p>
    <w:p>
      <w:pPr>
        <w:pStyle w:val="Normal"/>
        <w:ind w:right="-427" w:hanging="0"/>
        <w:rPr/>
      </w:pPr>
      <w:r>
        <w:rPr>
          <w:sz w:val="28"/>
          <w:szCs w:val="28"/>
        </w:rPr>
        <w:t>следующими строками с последующей корректировкой сквозной нумерации</w:t>
      </w:r>
      <w:r>
        <w:rPr/>
        <w:t>:</w:t>
        <w:b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54"/>
        <w:gridCol w:w="1276"/>
        <w:gridCol w:w="659"/>
        <w:gridCol w:w="811"/>
        <w:gridCol w:w="811"/>
        <w:gridCol w:w="810"/>
        <w:gridCol w:w="815"/>
        <w:gridCol w:w="811"/>
        <w:gridCol w:w="811"/>
      </w:tblGrid>
      <w:tr>
        <w:trPr>
          <w:trHeight w:val="23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ощрение по управлению управленческих команд приграничных муниципальных образований Бря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        2. Настоящее        постановление        опубликовать        (обнародовать)      в информационном     бюллетене     МО   «Севский   муниципальный    район»    и разместить   на   официальном  сайте администрации Севского муниципального района в информационно-телекоммуникационной сети «Интернет».  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2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 исполнением настоящего постановления возложить на  врио заместителя главы администрации Севского муниципального района – начальника финансового управления   Прудникову Н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муниципального района                                                      М.В. Большунов                   </w:t>
      </w:r>
    </w:p>
    <w:p>
      <w:pPr>
        <w:pStyle w:val="Normal"/>
        <w:shd w:fill="FFFFFF" w:val="clea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hd w:fill="FFFFFF" w:val="clea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hd w:fill="FFFFFF" w:val="clea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hd w:fill="FFFFFF" w:val="clea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hd w:fill="FFFFFF" w:val="clea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hd w:fill="FFFFFF" w:val="clear"/>
        <w:rPr>
          <w:sz w:val="28"/>
          <w:szCs w:val="28"/>
          <w:lang w:eastAsia="ar-SA"/>
        </w:rPr>
      </w:pPr>
      <w:r>
        <w:rPr>
          <w:sz w:val="28"/>
          <w:szCs w:val="28"/>
          <w:highlight w:val="green"/>
        </w:rPr>
        <w:br/>
      </w:r>
    </w:p>
    <w:p>
      <w:pPr>
        <w:pStyle w:val="Style20"/>
        <w:ind w:left="0" w:hanging="0"/>
        <w:rPr/>
      </w:pPr>
      <w:r>
        <w:rPr>
          <w:sz w:val="28"/>
          <w:szCs w:val="28"/>
        </w:rPr>
        <w:br/>
      </w:r>
      <w:r>
        <w:rPr>
          <w:rStyle w:val="Emphasis"/>
          <w:rFonts w:eastAsia="Calibri"/>
          <w:sz w:val="28"/>
          <w:szCs w:val="28"/>
          <w:shd w:fill="FFFFFF" w:val="clear"/>
        </w:rPr>
        <w:b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b/>
      <w:bCs/>
      <w:i/>
      <w:i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i/>
      <w:i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b/>
      <w:bCs/>
      <w:i/>
      <w:iCs/>
      <w:sz w:val="32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eastAsia="Calibri"/>
      <w:b/>
      <w:bCs/>
      <w:i/>
      <w:iCs/>
      <w:sz w:val="32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2">
    <w:name w:val="Style2"/>
    <w:basedOn w:val="Normal"/>
    <w:qFormat/>
    <w:pPr>
      <w:spacing w:lineRule="exact" w:line="277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spacing w:lineRule="exact" w:line="276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spacing w:lineRule="exact" w:line="276"/>
      <w:ind w:firstLine="233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spacing w:lineRule="exact" w:line="278"/>
      <w:ind w:firstLine="252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spacing w:lineRule="exact" w:line="276"/>
      <w:jc w:val="right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spacing w:lineRule="exact" w:line="276"/>
      <w:ind w:firstLine="528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spacing w:lineRule="exact" w:line="276"/>
      <w:ind w:firstLine="257"/>
      <w:jc w:val="both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2"/>
      <w:ind w:firstLine="125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576"/>
      <w:ind w:firstLine="1037"/>
    </w:pPr>
    <w:rPr>
      <w:rFonts w:eastAsia="Times New Roman"/>
      <w:sz w:val="24"/>
      <w:szCs w:val="24"/>
    </w:rPr>
  </w:style>
  <w:style w:type="paragraph" w:styleId="11">
    <w:name w:val="Стиль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76"/>
      <w:ind w:firstLine="586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jc w:val="right"/>
    </w:pPr>
    <w:rPr>
      <w:sz w:val="28"/>
      <w:szCs w:val="28"/>
    </w:rPr>
  </w:style>
  <w:style w:type="paragraph" w:styleId="Xl65">
    <w:name w:val="xl6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10">
    <w:name w:val="xl11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29">
    <w:name w:val="xl129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41">
    <w:name w:val="xl141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color w:val="538ED5"/>
      <w:sz w:val="28"/>
      <w:szCs w:val="28"/>
    </w:rPr>
  </w:style>
  <w:style w:type="paragraph" w:styleId="Xl154">
    <w:name w:val="xl154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32"/>
      <w:szCs w:val="32"/>
    </w:rPr>
  </w:style>
  <w:style w:type="paragraph" w:styleId="Xl161">
    <w:name w:val="xl16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32"/>
      <w:szCs w:val="3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64">
    <w:name w:val="xl16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65">
    <w:name w:val="xl16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32"/>
      <w:szCs w:val="32"/>
    </w:rPr>
  </w:style>
  <w:style w:type="paragraph" w:styleId="Xl166">
    <w:name w:val="xl16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32"/>
      <w:szCs w:val="32"/>
    </w:rPr>
  </w:style>
  <w:style w:type="paragraph" w:styleId="Xl167">
    <w:name w:val="xl16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69">
    <w:name w:val="xl169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71">
    <w:name w:val="xl171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75">
    <w:name w:val="xl1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76">
    <w:name w:val="xl1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80">
    <w:name w:val="xl1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81">
    <w:name w:val="xl18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color w:val="FF0000"/>
      <w:sz w:val="32"/>
      <w:szCs w:val="32"/>
    </w:rPr>
  </w:style>
  <w:style w:type="paragraph" w:styleId="Xl182">
    <w:name w:val="xl182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86">
    <w:name w:val="xl18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9BBB59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32"/>
      <w:szCs w:val="32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89">
    <w:name w:val="xl18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91">
    <w:name w:val="xl19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01">
    <w:name w:val="xl2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03">
    <w:name w:val="xl2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32"/>
      <w:szCs w:val="32"/>
    </w:rPr>
  </w:style>
  <w:style w:type="paragraph" w:styleId="Xl206">
    <w:name w:val="xl2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07">
    <w:name w:val="xl20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210">
    <w:name w:val="xl210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213">
    <w:name w:val="xl213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215">
    <w:name w:val="xl21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216">
    <w:name w:val="xl21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225">
    <w:name w:val="xl22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230">
    <w:name w:val="xl2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231">
    <w:name w:val="xl23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32">
    <w:name w:val="xl23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36">
    <w:name w:val="xl236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42">
    <w:name w:val="xl24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44">
    <w:name w:val="xl2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49">
    <w:name w:val="xl2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32"/>
      <w:szCs w:val="32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32"/>
      <w:szCs w:val="3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53">
    <w:name w:val="xl253"/>
    <w:basedOn w:val="Normal"/>
    <w:qFormat/>
    <w:pPr>
      <w:widowControl/>
      <w:autoSpaceDE w:val="true"/>
      <w:spacing w:before="280" w:after="280"/>
      <w:textAlignment w:val="top"/>
    </w:pPr>
    <w:rPr>
      <w:sz w:val="28"/>
      <w:szCs w:val="28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255">
    <w:name w:val="xl25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60">
    <w:name w:val="xl2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64">
    <w:name w:val="xl264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65">
    <w:name w:val="xl2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66">
    <w:name w:val="xl2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69">
    <w:name w:val="xl26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273">
    <w:name w:val="xl273"/>
    <w:basedOn w:val="Normal"/>
    <w:qFormat/>
    <w:pPr>
      <w:widowControl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274">
    <w:name w:val="xl274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77">
    <w:name w:val="xl27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78">
    <w:name w:val="xl2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80">
    <w:name w:val="xl28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81">
    <w:name w:val="xl281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85">
    <w:name w:val="xl28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86">
    <w:name w:val="xl286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288">
    <w:name w:val="xl2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90">
    <w:name w:val="xl2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94">
    <w:name w:val="xl294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95">
    <w:name w:val="xl29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298">
    <w:name w:val="xl29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299">
    <w:name w:val="xl2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04">
    <w:name w:val="xl304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05">
    <w:name w:val="xl3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08">
    <w:name w:val="xl30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11">
    <w:name w:val="xl31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313">
    <w:name w:val="xl31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32"/>
      <w:szCs w:val="32"/>
    </w:rPr>
  </w:style>
  <w:style w:type="paragraph" w:styleId="Xl314">
    <w:name w:val="xl3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32"/>
      <w:szCs w:val="32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9"/>
      <w:szCs w:val="29"/>
    </w:rPr>
  </w:style>
  <w:style w:type="paragraph" w:styleId="Xl316">
    <w:name w:val="xl31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9"/>
      <w:szCs w:val="29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318">
    <w:name w:val="xl31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319">
    <w:name w:val="xl31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320">
    <w:name w:val="xl3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23">
    <w:name w:val="xl3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24">
    <w:name w:val="xl32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327">
    <w:name w:val="xl3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328">
    <w:name w:val="xl3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29">
    <w:name w:val="xl329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31">
    <w:name w:val="xl331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33">
    <w:name w:val="xl3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35">
    <w:name w:val="xl335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37">
    <w:name w:val="xl337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39">
    <w:name w:val="xl339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40">
    <w:name w:val="xl3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42">
    <w:name w:val="xl34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343">
    <w:name w:val="xl34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346">
    <w:name w:val="xl3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347">
    <w:name w:val="xl34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348">
    <w:name w:val="xl34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351">
    <w:name w:val="xl35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52">
    <w:name w:val="xl35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53">
    <w:name w:val="xl35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54">
    <w:name w:val="xl3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56">
    <w:name w:val="xl3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357">
    <w:name w:val="xl357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9:00Z</dcterms:created>
  <dc:creator>User</dc:creator>
  <dc:description/>
  <cp:keywords/>
  <dc:language>en-US</dc:language>
  <cp:lastModifiedBy>PK1</cp:lastModifiedBy>
  <cp:lastPrinted>2024-12-27T15:14:00Z</cp:lastPrinted>
  <dcterms:modified xsi:type="dcterms:W3CDTF">2024-12-28T06:51:00Z</dcterms:modified>
  <cp:revision>7</cp:revision>
  <dc:subject/>
  <dc:title/>
</cp:coreProperties>
</file>